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4820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right="0" w:hanging="5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10.2018</w:t>
        <w:tab/>
        <w:tab/>
        <w:t xml:space="preserve">                                                                    №  450-р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оновленог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втрату чинності розпорядження міського голови від 16.03.2018 № 1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82" w:firstLine="720"/>
        <w:jc w:val="both"/>
        <w:rPr/>
      </w:pPr>
      <w:r>
        <w:rPr>
          <w:b w:val="false"/>
        </w:rPr>
        <w:t xml:space="preserve">Керуючись Законом України “Про місцеве  самоврядування в Україні”, відповідно до наказу Міністерства будівництва, архітектури та житлово-комунального господарства України і Міністерства праці та соціальної політики України від 08.09.2006 № 300/339 “Про затвердження Типового положення про комітети забезпечення доступності інвалідів та інших маломобільних груп населення до об’єктів </w:t>
      </w:r>
      <w:r>
        <w:rPr>
          <w:b w:val="false"/>
          <w:szCs w:val="28"/>
        </w:rPr>
        <w:t>соціальної</w:t>
      </w:r>
      <w:r>
        <w:rPr>
          <w:b w:val="false"/>
        </w:rPr>
        <w:t xml:space="preserve"> та інженерно-транспортної інфраструктури” та у зв’язку з кадровими змінами </w:t>
      </w:r>
    </w:p>
    <w:p>
      <w:pPr>
        <w:pStyle w:val="Normal"/>
        <w:tabs>
          <w:tab w:val="clear" w:pos="708"/>
          <w:tab w:val="left" w:pos="576" w:leader="none"/>
        </w:tabs>
        <w:ind w:right="-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right="-82" w:hanging="0"/>
        <w:jc w:val="both"/>
        <w:rPr>
          <w:sz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right="-8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Затвердити оновлений склад комітету забезпечення доступності осіб з інвалідністю</w:t>
      </w:r>
      <w:r>
        <w:rPr>
          <w:szCs w:val="28"/>
        </w:rPr>
        <w:t xml:space="preserve"> та інших маломобільних груп населення</w:t>
      </w:r>
      <w:r>
        <w:rPr/>
        <w:t xml:space="preserve">  до об’єктів соціальної та інженерно-транспортної інфраструктури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 xml:space="preserve">Визнати таким, що втратило чинність, розпорядження міського голови від </w:t>
      </w:r>
      <w:r>
        <w:rPr>
          <w:szCs w:val="28"/>
        </w:rPr>
        <w:t>16.03.2018 № 152-р</w:t>
      </w:r>
      <w:r>
        <w:rPr/>
        <w:t xml:space="preserve"> «Про затвердження оновленог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втрату чинності розпорядження міського голови від 30.10.2017 № 489-р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        Бойко С.</w:t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  <w:t xml:space="preserve">Мелітопольський міський голова </w:t>
        <w:tab/>
        <w:tab/>
        <w:tab/>
        <w:tab/>
        <w:tab/>
        <w:t xml:space="preserve">              С. МІНЬКО</w:t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12.10.2018  № 4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тету забезпечення доступності осіб з інвалідністю та інших маломобільних груп населення до об’є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ої та інженерно-транспорт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нфрастру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 органів ради, голова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 Запорізької області, заступник голови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го міського товариства інвалідів Запорізького обласного об’єднання  Союзу організації інвалідів України, заступник голови комітету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 Ві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ат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секретар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єльчев Максим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 Мелітопольської міської ради Запорізької област</w:t>
            </w:r>
            <w:r>
              <w:rPr>
                <w:sz w:val="28"/>
                <w:szCs w:val="28"/>
                <w:lang w:val="ru-RU"/>
              </w:rPr>
              <w:t>і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икіна Лариса 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здоров’я Мелітопольської міської ради Запорізької област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риго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піт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цька Олен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 по роботі з уповноваженими в мікрорайонах міста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нишина Світл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</w:t>
            </w:r>
            <w:r>
              <w:rPr>
                <w:sz w:val="28"/>
                <w:szCs w:val="28"/>
                <w:lang w:val="en-US"/>
              </w:rPr>
              <w:t>Запорізьк</w:t>
            </w:r>
            <w:r>
              <w:rPr>
                <w:sz w:val="28"/>
                <w:szCs w:val="28"/>
              </w:rPr>
              <w:t>ої област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транспорту та зв’язку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ержавного архітектурно-будівельного контролю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 швидкого реагування патрульної поліції Мелітопольського відділу поліції ГУ НП в Запоріз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к Михайло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Любов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лагодійної організації «Соціальний фонд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інделі І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«Асоціації власників житлових будинків м. Мелітополя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Леонід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го міського фізкультурно-оздоровчого клубу інвалідного-спорту «Фокіс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ради ветеранів України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ндаурова Маргарит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ілки інвалідів з дитинства та їх рідних «Лебідонька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Ігор Ада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громадської організації інвалідів «Соціально-реабілітаційний центр незрячих» 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ериторіально-виробничої первинної організації УТОС Мелітопольського УПП УТОС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</w:t>
        <w:tab/>
        <w:tab/>
        <w:tab/>
        <w:tab/>
        <w:tab/>
        <w:tab/>
        <w:tab/>
        <w:tab/>
        <w:t xml:space="preserve">     І. ДО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1:00Z</dcterms:created>
  <dc:creator>User</dc:creator>
  <dc:description/>
  <cp:keywords/>
  <dc:language>en-US</dc:language>
  <cp:lastModifiedBy>Олена Байрак</cp:lastModifiedBy>
  <cp:lastPrinted>2018-10-09T15:00:00Z</cp:lastPrinted>
  <dcterms:modified xsi:type="dcterms:W3CDTF">2021-08-10T05:46:00Z</dcterms:modified>
  <cp:revision>12</cp:revision>
  <dc:subject/>
  <dc:title/>
</cp:coreProperties>
</file>